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/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619/2024-5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07.06.2024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0" w:hanging="0"/>
        <w:rPr>
          <w:sz w:val="26"/>
          <w:szCs w:val="24"/>
          <w:lang w:val="sr-RS"/>
        </w:rPr>
      </w:pPr>
      <w:r>
        <w:rPr>
          <w:sz w:val="26"/>
          <w:szCs w:val="24"/>
          <w:lang w:val="sr-RS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619/2024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6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пољопривредни производи за потребе Установе за децу и младе „Христина Маркишић“ Алексинац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пољопривредних производ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пољопривредни производ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ПОЉОПРИВРЕДНИ ПРОИЗВОДИ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17</w:t>
      </w:r>
      <w:r>
        <w:rPr/>
        <w:t>.</w:t>
      </w:r>
      <w:r>
        <w:rPr>
          <w:lang w:val="sr-RS"/>
        </w:rPr>
        <w:t>06</w:t>
      </w:r>
      <w:r>
        <w:rPr/>
        <w:t>.202</w:t>
      </w:r>
      <w:r>
        <w:rPr>
          <w:lang w:val="sr-RS"/>
        </w:rPr>
        <w:t>4</w:t>
      </w:r>
      <w:r>
        <w:rPr/>
        <w:t>. године до 1</w:t>
      </w:r>
      <w:r>
        <w:rPr>
          <w:lang w:val="sr-RS"/>
        </w:rPr>
        <w:t>1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пољопривредних производ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0" w:right="693" w:firstLine="71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пољопривредни производи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  <w:lang w:val="sr-RS"/>
        </w:rPr>
      </w:pPr>
      <w:r>
        <w:rPr>
          <w:b/>
          <w:sz w:val="27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1188"/>
        <w:gridCol w:w="1588"/>
        <w:gridCol w:w="1819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Кромпир 1. ка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Купус 1. кла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Пасуљ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Парадајз 1. кла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Лук црни 1. кла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Лук брли 1. кла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Зелена сал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Паприка свежа 1. кла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Крастава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Шаргаре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Цел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Першун – лист ве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Цве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Грожђе хамбур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Бреск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Лубениц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Јабуке - делиш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Јабује - ајдер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Шљива - стерле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Бана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Наранџ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tabs>
          <w:tab w:val="clear" w:pos="720"/>
          <w:tab w:val="left" w:pos="7975" w:leader="none"/>
        </w:tabs>
        <w:spacing w:before="202" w:after="0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 xml:space="preserve"> 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lang w:val="sr-RS"/>
        </w:rPr>
        <w:t xml:space="preserve">45 дана од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6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2:00Z</dcterms:created>
  <dc:creator>Ljiljana Petrović-Dugački</dc:creator>
  <dc:description/>
  <cp:keywords/>
  <dc:language>en-US</dc:language>
  <cp:lastModifiedBy>Korisnik</cp:lastModifiedBy>
  <cp:lastPrinted>2022-08-04T09:50:00Z</cp:lastPrinted>
  <dcterms:modified xsi:type="dcterms:W3CDTF">2024-06-07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